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трудничестве в област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У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  <w:tab/>
        <w:tab/>
        <w:tab/>
        <w:tab/>
        <w:t xml:space="preserve">                                    «___» _________ 20</w:t>
      </w: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 Уфимский многопрофильный профессиональный колледж (далее – ГБПОУ УМПК), осуществляющее образовательную деятельность на основании лицензии на осуществление образовательной деятельности от 10.09.2015, рег. № Л035-01198-02/001171118, сроком действия бессрочно, выданного Управлением по контролю и надзору в сфере образования Республики Башкортостан, именуемый в дальнейшем «Колледж», в лице директора Баязитова Сынтимира Биктимировича, действующего на основании Устава, с одной стороны, и _________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___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е образовательную деятельность на основании лицензии № __ серия ___ № ____, выданной  «___»____________Управлением по контролю и надзору в сфере образования Республики Башкортоста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, именуемое «Учреждение», в лице директора___________________________________ _____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действующ__ на основании устава, с другой стороны, именуемые совместно Стороны, </w:t>
      </w:r>
      <w:r>
        <w:rPr>
          <w:rFonts w:eastAsia="Times New Roman" w:cs="Times New Roman" w:ascii="Times New Roman" w:hAnsi="Times New Roman"/>
          <w:sz w:val="24"/>
          <w:szCs w:val="24"/>
        </w:rPr>
        <w:t>заключили настоящее Соглашение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ижеследующе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ПРЕДМЕТ И ЦЕЛЬ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Предметом настоящего Соглашения является научно-методическое сопровождение инновационной образовательной деятельности по теме «Создание модели эффективного внедрения практики по функциональной грамотности обучающихся в образовательный процесс» на условиях, определенным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</w:t>
        <w:tab/>
        <w:t xml:space="preserve">Научно-методическое сопровождение инновационной образовательной деятельности направлены на создание инновационной площадки на базе Учреждения в целях реализации инновационной программы (про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Колледж определил уполномоченным для решения оперативных вопросов в рамках исполнения настоящего Соглашения руководителя Центра непрерывного повышения профессионального мастерства педагогических работников ГБПОУ УМПК (далее – ЦНППМ) Баширову Эльзу Владимиров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Участники для выполнения настоящего Соглаше</w:t>
      </w:r>
      <w:r>
        <w:rPr>
          <w:rFonts w:eastAsia="Times New Roman" w:cs="Times New Roman" w:ascii="Times New Roman" w:hAnsi="Times New Roman"/>
          <w:sz w:val="24"/>
          <w:szCs w:val="24"/>
          <w:lang w:val="ba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 осуществляют совмест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1. Обязанности сторон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1.1. Колледж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тверждать разработанные Учреждением планы работы, программу инновационной площад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значить приказом из числа сотрудников Колледжа научного руководителя инновационной площад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 Учреждению Свидетельство о присвоении статуса инновационной  площадки, по образцу, самостоятельно устанавливаемому ГБПОУ УМП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разрабатывать совместно с Учрежд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 по теме инновационной программы (проек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1.2. Учреждение обяза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здать необходимые материально-технические, организационные, информационные условия для осуществления инновационной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значать приказом из числа сотрудников Учреждения руководителя инновационной площад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рограмму, план работы инновационной площад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реализовывать инновационную программу (проект) в соответствии с утвержд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работы, программой инновационной площад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блюдать сроки реализации инновационной программы (проекта) согласно утвержденному плану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разрабатывать совместно с Колледж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 по теме инновационной программы (проекта), в случае необходимости, диагностические и контрольные процедуры для выявления уровня качества знаний, умений обучаю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едставлять методическому совету Колледжа отчеты о ходе реализации инновационной программы (проек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честь и достоинство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ава сторо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имеет право применять в рамках реализации инновационной программы (проекта) авторские образовательные программы и методы обучения и воспит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2. Стороны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издавать методические материалы, разработанные совместно с другой Стороной  по итогам работы инновационной площадки,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мещать их в учебных целях на своих официальных  сайта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оизводить в учебных целях аудиовидеозаписи мероприятий, проводимых в рамках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новационн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программы (проекта), и размещать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их официальных  сайта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НЦИПЫ ОРГАНИЗАЦИИ СОТРУДНИЧЕСТВА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тороны осуществляют взаимодействие по вопросам, относящимся к предмету настоящего Соглашени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 целях реализации Соглашения, Стороны могут разрабатывать совместные документы (протоколы, договоры, соглашения, дорожные карты, планы-графики</w:t>
      </w:r>
      <w:r>
        <w:rPr>
          <w:rFonts w:cs="Times New Roman" w:ascii="Times New Roman" w:hAnsi="Times New Roman"/>
          <w:sz w:val="24"/>
          <w:szCs w:val="24"/>
          <w:lang w:val="ba-RU" w:eastAsia="ru-RU"/>
        </w:rPr>
        <w:t>, проек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.д.), определяющие конкретные мероприятия и сроки, необходимые для достижения поставленных целей, которые к моменту подписания будут являть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ля координации действий в рамках настоящего Соглашения Стороны могут создавать рабочие группы, состоящие из представителей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торон преследует некоммерческие цели. Исполнение Соглашения не может противоречить основным целям деятельности и задачам Сторон, его подписа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zh-CN"/>
        </w:rPr>
        <w:t xml:space="preserve">Срок действия соглаше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 Соглашение вступает в силу с момента подписания его Сторонами и действует в течение 3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2. По истечении срока действия Соглашения оно может быть пролонгировано на новый срок по соглашению Стор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3. Соглашение может быть расторгнуто в одностороннем порядке любой из Сторон путем письменного уведомления противной сторо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глашение прекращает свое действие через 15 дней с момента получения уведомления другой стороной о его расторжении в односторонне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АНТИКОРРУПЦИОННАЯ ОГОВОР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При исполнении своих обязательств по Соглашению Стороны, их работники, представители и аффилированные лица не выплачивают, не предлагают выплатить и не разрешают выплату денежных средств или иных ценностей любым лицам, чтобы оказать влияние на их действия или решения с целью получить какие-либо неправомерные преимущества или с иными противоправными цел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Стороны, их работники, представители и аффилированные лица при исполнении Соглашения не осуществляют действия, квалифицируемые российским законодательством как вымогательство взятки или предмета коммерческого подкупа, коммерческий подкуп, посредничество в коммерческом подкупе, дача или получение взятки, посредничество во взяточничестве, злоупотребление должностными полномочиями, незаконное вознаграждение от имени юридичес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возникновения у стороны подозрений, что произошло или может произойти нарушение п. 5.1. Соглашения, она обязуется незамедлительно уведомить другую сторону в письменной форме. В уведомлении необходимо указать факты и (или) предоставить материалы, подтверждающие или дающие основание предполагать, что произошло или может произойти нару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олучения уведомления сторона, в адрес которой оно направлено, в течение пяти календарных дней направляет ответ, что нарушения не произошло или не произойд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Исполнение обязательств по Соглашению приостанавливается с момента направления стороной уведомления, указанного в п. 5.2. Соглашения, до момента получения ею отв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Если подтвердилось нарушение другой стороной обязательств, указанных в п. 4.1. Соглашения, либо не был получен ответ на уведомление, сторона имеет право отказаться от Соглашения в одностороннем порядке, направив письменное уведомление о расторж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zh-CN"/>
        </w:rPr>
        <w:t>6. Прочие услов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1. Исполнение настоящего соглашения не может противоречить основным целям деятельности и задачам Стор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2. Все изменения и дополнения в настоящее Соглашение оформляются в письменной форме и подписываются обеими сторон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3. Споры и разногласия, которые могут возникнуть при выполнении настоящего Соглашения, Стороны разрешают путем переговоров. В случае если споры и разногласия не могут быть решены путем переговоров, то они рассматриваются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4. Настоящее соглашение не является договором о совместной деятельности в значении главы 55 Гражданского кодекса РФ. Сотрудничество в рамках Соглашения осуществляется Сторонами без образования юридического лица и без получения общей прибыл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5. Соглашение не является предварительным договором в значении статьи 429 Гражданского кодекса РФ. Стороны не принимают на себя обязанности о заключении в дальнейшем других договоров (соглашений) на основании Соглашения и не вправе понуждать к этому друг друга в судебном порядке.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Настоящее Соглашение составлено на русском языке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Указание в Соглашении термина «совместные» не приводит к возникновению обязательств какой-либо Стороны перед другой Стороной, указывает на соответствующую вовлеченность обеих Сторон в целях его реализации, а также не исключает оформления между Сторонами иных договоров и соглашений, заключаемых в целях реализации Соглашения, в том числе регламентирующих конкретные формы сотрудничества, финансовые и иные условия осуществления отношений. При наличии у какой-либо Стороны или третьего лица заблуждений относительно совместной деятельности, Стороны признают их ошибочными и предпринимают всевозможные меры в целях устранения таких заблу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Перечень конкретных мероприятий, планируемых к проведению в рамках реализации настоящего Соглашения, если Стороны достигнут договоренности об условиях проведения таких мероприятий и характере обязательств каждой из Сторон в связи с их проведением, с указанием сроков, ответственных лиц и иных существенных условий оформляется отдельными договором.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РИДИЧЕСКИЕ АДРЕСА И ПОДПИСИ СТОРОН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ледж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Уфимский многопрофильный профессиональный колледж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9" w:hanging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97, 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алая Шелководн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098, Республика Башкортостан, г. Уфа, ул. Российская, 100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pedkolledj-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47) 235-94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ind w:left="39" w:hanging="0"/>
              <w:rPr/>
            </w:pPr>
            <w:r>
              <w:rPr>
                <w:bCs/>
              </w:rPr>
              <w:t>Юридический адрес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:</w:t>
            </w:r>
          </w:p>
          <w:p>
            <w:pPr>
              <w:pStyle w:val="Style16"/>
              <w:shd w:fill="FFFFFF" w:val="clear"/>
              <w:spacing w:before="0" w:after="0"/>
              <w:ind w:lef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ind w:left="39" w:hanging="0"/>
              <w:rPr/>
            </w:pPr>
            <w:r>
              <w:rPr/>
              <w:t xml:space="preserve">Телефон: </w:t>
            </w:r>
          </w:p>
          <w:p>
            <w:pPr>
              <w:pStyle w:val="Style16"/>
              <w:shd w:fill="FFFFFF" w:val="clear"/>
              <w:spacing w:before="0" w:after="0"/>
              <w:ind w:left="39" w:hanging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 /Баязитов С.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 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792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47:00Z</dcterms:created>
  <dc:creator>Demina_TM</dc:creator>
  <dc:description/>
  <cp:keywords/>
  <dc:language>en-US</dc:language>
  <cp:lastModifiedBy>8 кабинет 1</cp:lastModifiedBy>
  <cp:lastPrinted>2021-10-22T12:46:00Z</cp:lastPrinted>
  <dcterms:modified xsi:type="dcterms:W3CDTF">2024-12-25T11:54:00Z</dcterms:modified>
  <cp:revision>5</cp:revision>
  <dc:subject/>
  <dc:title/>
</cp:coreProperties>
</file>